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1"/>
        <w:spacing w:before="0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Брюховец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13 года </w:t>
        <w:br/>
        <w:t xml:space="preserve">№ 131 – ФЗ «Об общих принципах организации местного самоуправления в Российской Федерации», Федеральным законом от 3 июля 2016 года </w:t>
        <w:br/>
        <w:t xml:space="preserve">№ 334 – ФЗ «О внесении изменений в Земельный кодекс Российской Федерации и отдельные законодательные акты Российской Федерации», Законом Краснодарского края от 17 ноября 2016 года № 3494 – КЗ «О внесении изменения в статью 2 Закона Краснодарского  края от 8 августа 2016 года </w:t>
        <w:br/>
        <w:t>№ 3459 – КЗ «О закреплении за сельскими поселениями Краснодарского края вопросов местного значения городских поселений», с целью приведения нормативных правовых актов администрации Брюховецкого сельского поселения Брюховецкого района в соответствие с законодательством Российской Федерации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Брюховецкого сельского поселения Брюховецкого района от 08 февраля 2016 года № 52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становление администрации Брюховецкого сельского поселения Брюховецкого района от 26 декабря 2016 года № 731 «О внесении изменения в постановление администрации Брюховецкого сельского поселения </w:t>
        <w:br/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>»».</w: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чальнику организационно – правового отдела О.В. Олейниковой обеспечить размещение (обнародование) настоящего постановления </w:t>
        <w:br/>
        <w:t xml:space="preserve">на  официальном  сайте  администрации  Брюховецкого  сельского  поселения 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4. </w:t>
      </w:r>
      <w:r>
        <w:rPr>
          <w:sz w:val="28"/>
        </w:rPr>
        <w:t>Постановление вступает в силу со дня его обнародования и распространяется на правоотношения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 Н.П. Б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Style31"/>
        <w:spacing w:before="0" w:after="0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постановлений администрации Брюховецкого сельского поселения Брюховец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Начальником организационно-правового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ab/>
        <w:tab/>
        <w:t xml:space="preserve">        О.В. Олейни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отдел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С.С. К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Прокуратура – 1 экз..</w:t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x</dc:creator>
  <dc:description/>
  <dc:language>en-US</dc:language>
  <cp:lastModifiedBy>Валентина Алексеевна</cp:lastModifiedBy>
  <cp:lastPrinted>2017-02-06T09:36:00Z</cp:lastPrinted>
  <dcterms:modified xsi:type="dcterms:W3CDTF">2017-02-06T08:01:00Z</dcterms:modified>
  <cp:revision>4</cp:revision>
  <dc:subject/>
  <dc:title>ПОСТАНОВЛЕНИЕ</dc:title>
</cp:coreProperties>
</file>